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医用耗材谈判信息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包一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酉阳土家族苗族自治县</w:t>
      </w:r>
      <w:r>
        <w:rPr>
          <w:rFonts w:ascii="宋体" w:hAnsi="宋体" w:cs="宋体"/>
          <w:kern w:val="0"/>
          <w:sz w:val="24"/>
          <w:szCs w:val="24"/>
        </w:rPr>
        <w:t>人民医院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谈判会议上明确的各项要求，本人代表本公司对 </w:t>
      </w:r>
      <w:r>
        <w:rPr>
          <w:rFonts w:ascii="宋体" w:hAnsi="宋体" w:cs="宋体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做出最终报价（人民币）如下：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6"/>
        <w:gridCol w:w="1325"/>
        <w:gridCol w:w="850"/>
        <w:gridCol w:w="1504"/>
        <w:gridCol w:w="1815"/>
        <w:gridCol w:w="1770"/>
        <w:gridCol w:w="1890"/>
        <w:gridCol w:w="1890"/>
        <w:gridCol w:w="14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通用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注册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交参考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交所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7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管鞘及穿刺套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导管鞘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鞘、翻山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导管鞘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鞘、翻山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引鞘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桡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桡动脉鞘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导引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导引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导引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一次性使用导引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超滑造影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普通造影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单弯造影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一次性使用无菌血管内导管：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猪尾巴造影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一次性使用无菌血管内导管：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西蒙造影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一次性使用无菌血管内导管：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猎人头造影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一次性使用无菌血管内导管：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多功能造影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寸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一次性使用无菌血管内导管：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肝动脉造影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亲水涂层导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水涂层导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亲水涂层导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堵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堵止血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迫止血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桡动脉压迫止血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充压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球囊扩充压力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连接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三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三通旋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压力延长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导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动脉导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导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控导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微导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外周血管微导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微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一次性使用介入微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61"/>
                <w:rFonts w:ascii="宋体" w:hAnsi="宋体" w:cs="宋体"/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支持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支持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7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栓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输注导管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栓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输注导管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traverse 35 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81"/>
                <w:rFonts w:ascii="宋体" w:hAnsi="宋体" w:cs="宋体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外周血管内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traverse r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球襄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内高压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扩张式血管覆膜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覆膜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动脉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动脉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钛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钛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钛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扩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髂动脉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膨式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膨式镍钛合金外周血管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膨式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膨式镍钛合金外周血管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主覆膜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主动脉覆膜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主覆膜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主动脉覆膜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道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管腔内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脉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髂静脉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压传感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有创血压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静脉滤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器回收套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回收腔静脉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器抓捕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收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腔静脉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捕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器回收套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静脉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捕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内异物取出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静脉滤器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捕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静脉滤器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捕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圈套器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醇颗粒栓塞剂（永久栓塞剂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醇颗粒栓塞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胶海绵（可吸收栓塞剂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胶海绵颗粒栓塞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脱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隐静脉剥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导引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 X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导引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间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中间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间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支撑导管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吸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间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注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介入微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介入微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导管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导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操纵导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导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血管导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ガイドヮイヤ一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栓子捕获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栓塞保护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栓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闭合双层网篮取栓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栓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膨式颅内取栓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栓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重建装置和传送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动脉药涂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动脉雷帕霉素靶向洗脱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动脉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覆膜支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网支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重建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分离弹簧圈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弹簧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脱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分离控制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脱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栓塞用可膨胀弹簧圈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栓塞用弹簧圈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脱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解脱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栓塞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电解脱弹簧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脱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圈解脱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编制</w:t>
      </w: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此表不得删减，投标供应商所投产品缺失或者参数不满足的条目做空行处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若同一个条目有多个产品的可在序号后增行添加。不得改变表格序号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（签字）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联系电话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供应商名称</w:t>
      </w:r>
      <w:r>
        <w:rPr>
          <w:rFonts w:ascii="宋体" w:hAnsi="宋体" w:cs="宋体"/>
          <w:kern w:val="0"/>
          <w:sz w:val="24"/>
          <w:szCs w:val="24"/>
        </w:rPr>
        <w:t>（盖章）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医用耗材谈判信息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除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酉阳</w:t>
      </w:r>
      <w:r>
        <w:rPr>
          <w:rFonts w:ascii="宋体" w:hAnsi="宋体" w:cs="宋体"/>
          <w:kern w:val="0"/>
          <w:sz w:val="24"/>
          <w:szCs w:val="24"/>
          <w:lang w:eastAsia="zh-CN"/>
        </w:rPr>
        <w:t>土家族苗族自治县</w:t>
      </w:r>
      <w:r>
        <w:rPr>
          <w:rFonts w:ascii="宋体" w:hAnsi="宋体" w:cs="宋体"/>
          <w:kern w:val="0"/>
          <w:sz w:val="24"/>
          <w:szCs w:val="24"/>
        </w:rPr>
        <w:t>人民医院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谈判会议上明确的各项要求，本人代表本公司对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做出最终报价（人民币）如下：</w:t>
      </w:r>
    </w:p>
    <w:tbl>
      <w:tblPr>
        <w:tblW w:w="12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2189"/>
        <w:gridCol w:w="1818"/>
        <w:gridCol w:w="124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交参考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药交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相关补充说明：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（签字）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法定代表人或授权代表联系电话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>供应商名称</w:t>
      </w:r>
      <w:r>
        <w:rPr>
          <w:rFonts w:ascii="宋体" w:hAnsi="宋体" w:cs="宋体"/>
          <w:kern w:val="0"/>
          <w:sz w:val="24"/>
          <w:szCs w:val="24"/>
        </w:rPr>
        <w:t>（盖章）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宋体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宋体"/>
      <w:b/>
      <w:kern w:val="2"/>
      <w:sz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next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31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2:00Z</dcterms:created>
  <dc:creator>Administrator</dc:creator>
  <dc:description/>
  <dc:language>en-US</dc:language>
  <cp:lastModifiedBy>Administrator</cp:lastModifiedBy>
  <dcterms:modified xsi:type="dcterms:W3CDTF">2022-05-16T06:5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77AE1FD9D417F93956AF7E550D5B3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421999182_embed</vt:lpwstr>
  </property>
  <property fmtid="{D5CDD505-2E9C-101B-9397-08002B2CF9AE}" pid="5" name="commondata">
    <vt:lpwstr>commondata</vt:lpwstr>
  </property>
</Properties>
</file>